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TMLTypewriter"/>
        </w:rPr>
      </w:pPr>
      <w:r>
        <w:rPr/>
      </w:r>
    </w:p>
    <w:tbl>
      <w:tblPr>
        <w:tblW w:w="87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8"/>
        <w:gridCol w:w="1192"/>
        <w:gridCol w:w="4568"/>
        <w:gridCol w:w="630"/>
        <w:gridCol w:w="812"/>
      </w:tblGrid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ufacturer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 Number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ce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</w:tr>
      <w:tr>
        <w:trPr/>
        <w:tc>
          <w:tcPr>
            <w:tcW w:w="87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OCKS, GAS MIDRANGE, FRONT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YB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3129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GR-2 Gas Shocks] GR2; INCLUDES STATION WAGON; Includes Base Listing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95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YB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3129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GR-2 Gas Shocks] Front; Including Station Wagon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95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OCKS, GAS MIDRANGE, REAR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YB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3132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GR-2 Gas Shocks] GR2; INCLUDES STATION WAGON; Includes Base Listing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95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YB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3132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GR-2 Gas Shocks] Rear; Including Station Wagon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95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Style w:val="HTMLTypewriter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0:23:00Z</dcterms:created>
  <dc:creator>David S. English</dc:creator>
  <dc:description/>
  <dc:language>en-US</dc:language>
  <cp:lastModifiedBy>David S. English</cp:lastModifiedBy>
  <dcterms:modified xsi:type="dcterms:W3CDTF">2003-01-14T01:55:00Z</dcterms:modified>
  <cp:revision>2</cp:revision>
  <dc:subject/>
  <dc:title>KYB GR2 shock absorbers:  The part #'s are 343129 </dc:title>
</cp:coreProperties>
</file>