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Style w:val="StrongEmphasis"/>
          <w:rFonts w:cs="Arial" w:ascii="Verdana" w:hAnsi="Verdana"/>
          <w:color w:val="000000"/>
          <w:sz w:val="15"/>
          <w:szCs w:val="15"/>
        </w:rPr>
        <w:t>S-10 rear axle ratio  Inf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31.9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U4=3.08 </w:t>
        <w:br/>
        <w:t xml:space="preserve">GU5=3.23 </w:t>
        <w:br/>
        <w:t xml:space="preserve">GU6=3.42 </w:t>
        <w:br/>
        <w:t xml:space="preserve">GT4=3.73 </w:t>
        <w:br/>
        <w:t xml:space="preserve">GT5=4.10 </w:t>
        <w:br/>
        <w:t xml:space="preserve">HC4=4.56 </w:t>
        <w:br/>
        <w:br/>
        <w:t>G80 - locking differenti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M 7.5”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Year </w:t>
        <w:tab/>
        <w:t xml:space="preserve">Application </w:t>
        <w:tab/>
        <w:t xml:space="preserve">LUG </w:t>
        <w:tab/>
        <w:t xml:space="preserve">SP </w:t>
        <w:tab/>
        <w:t xml:space="preserve">Length Side OEM # </w:t>
        <w:tab/>
        <w:t>WCD #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82-90 </w:t>
        <w:tab/>
        <w:t xml:space="preserve">S-10 OR BLAZER 2WD 5 </w:t>
        <w:tab/>
        <w:t xml:space="preserve">26 </w:t>
        <w:tab/>
        <w:t xml:space="preserve">26 9/16” B </w:t>
        <w:tab/>
        <w:t xml:space="preserve">14030355 </w:t>
        <w:tab/>
        <w:t>AXE14030355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88-90 </w:t>
        <w:tab/>
        <w:t>S-10 2WD 7.625</w:t>
        <w:tab/>
        <w:t xml:space="preserve">5 </w:t>
        <w:tab/>
        <w:t xml:space="preserve">28 </w:t>
        <w:tab/>
        <w:t xml:space="preserve">26 9/16” B </w:t>
        <w:tab/>
        <w:t xml:space="preserve">26009534 </w:t>
        <w:tab/>
        <w:t>AXE26009534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22:00Z</dcterms:created>
  <dc:creator>David S. English</dc:creator>
  <dc:description/>
  <cp:keywords/>
  <dc:language>en-US</dc:language>
  <cp:lastModifiedBy>David S. English</cp:lastModifiedBy>
  <dcterms:modified xsi:type="dcterms:W3CDTF">2006-11-24T21:26:00Z</dcterms:modified>
  <cp:revision>3</cp:revision>
  <dc:subject/>
  <dc:title>S-10 rear axle ratio RPO </dc:title>
</cp:coreProperties>
</file>