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rPr>
      </w:pPr>
      <w:r>
        <w:rPr>
          <w:rFonts w:cs="Arial" w:ascii="Arial" w:hAnsi="Arial"/>
          <w:b/>
          <w:bCs/>
          <w:color w:val="000000"/>
          <w:sz w:val="20"/>
        </w:rPr>
        <w:t>Vega/Monza Rear End Replacement Alternatives</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Verdana" w:ascii="Verdana" w:hAnsi="Verdana"/>
          <w:color w:val="000000"/>
          <w:sz w:val="19"/>
          <w:szCs w:val="19"/>
        </w:rPr>
        <w:t xml:space="preserve">The ford Ranger and Explorer with the 8.8" rear ends are only 51 " axle flange to flange. The Monza rear end is 49.8", so it looks like it would work.  It just comes down to fabricating the torque arm mount. You want the Explorer rear as this one has 31-spline axles. 91-94 had drum brakes and 95-01 had disk brakes. </w:t>
        <w:br/>
        <w:br/>
        <w:t>Plus, these are littering the wrecking yards-- here in Michigan where I live, I can find them ranging in price from $125.00 to $600.00 for a real low mileage unit. Gear ratios range from 3.08 and up to 4.10.  Most 3.55 and 3.73 even came with lockers.  Get the c clip eliminators and you have a rear that is almost as strong as a nine but much cheaper.  Replace the Ford axles with Moser axles with GM wheel lug spacing, add brackets, and you would be in business!</w:t>
        <w:br/>
        <w:br/>
      </w:r>
    </w:p>
    <w:p>
      <w:pPr>
        <w:pStyle w:val="Normal"/>
        <w:rPr/>
      </w:pPr>
      <w:r>
        <w:rPr/>
        <w:drawing>
          <wp:inline distT="0" distB="0" distL="0" distR="0">
            <wp:extent cx="4395470" cy="296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395470" cy="29629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41:00Z</dcterms:created>
  <dc:creator>Dave English</dc:creator>
  <dc:description/>
  <cp:keywords/>
  <dc:language>en-US</dc:language>
  <cp:lastModifiedBy>Dave English</cp:lastModifiedBy>
  <dcterms:modified xsi:type="dcterms:W3CDTF">2006-04-03T00:48:00Z</dcterms:modified>
  <cp:revision>1</cp:revision>
  <dc:subject/>
  <dc:title>Vega/Monza Rear End Replacement Alternatives</dc:title>
</cp:coreProperties>
</file>