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330099"/>
        </w:rPr>
      </w:pPr>
      <w:r>
        <w:rPr>
          <w:color w:val="330099"/>
        </w:rPr>
        <w:drawing>
          <wp:inline distT="0" distB="0" distL="0" distR="0">
            <wp:extent cx="1428750" cy="1476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Buick V6 Casting Numbers and Internal Specs For Most Years</w:t>
        <w:br/>
        <w:t xml:space="preserve">Compiled by Joel Vande Berg 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1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614"/>
        <w:gridCol w:w="685"/>
        <w:gridCol w:w="677"/>
        <w:gridCol w:w="901"/>
        <w:gridCol w:w="4826"/>
        <w:gridCol w:w="1518"/>
        <w:gridCol w:w="1473"/>
        <w:gridCol w:w="1470"/>
      </w:tblGrid>
      <w:tr>
        <w:trPr>
          <w:trHeight w:val="34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Yea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it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o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trok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escrip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lock Casti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rank Forgi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ead Casting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2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40 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6, Even-Fire, Turbo Charged, Crank may have 5/8" or 3/4" Pulley Bolt Hole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06818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0877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14290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1-79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40 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6, Even-Fire, Turbo Charged, Crank may have 5/8" or 3/4" Pulley Bolt Hole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06818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0877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06293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06397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04443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8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40 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6, Even-Fire, Turbo Charged, Crank may have 5/8" or 3/4" Pulley Bolt Hole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4083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0877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7051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1438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7125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7722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5674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2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40 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6, Even Fire, Crank may have 5/8" or 3/4" Pulley Bolt Hole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06818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0877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14290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1-79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40 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6, Even-Fire, Crank may have 5/8" or 3/4" Pulley Bolt Hole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06818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0877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06293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06397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7125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04443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05554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5674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2098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514290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1377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1787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8-77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40 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6, Even-Fire, Split Rod Pin Crank, Even Fire Engine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4083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7125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7051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5862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0877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7661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1438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5674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7722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7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40 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6, Even-Fire, Straight Rod Pin Crank, Odd Fire Engine w/Integrated Dist. Drive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4083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5645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7051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5862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5846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7661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1438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7898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7722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8354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6-75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8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40 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6, Odd-Fire, Straight Rod Pin Crank, Odd Fire Engine w/Non-Integrated Dist. Drive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49432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7898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49175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8351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4164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8354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7-74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7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75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40 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6, Odd-Fire, Kaiser Jeep Corp/AMC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8435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7898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8676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6736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8767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1623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5162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1503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3-65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7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75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40 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6, Odd-Fire, FWD/RWD w/one barrel Carb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6736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27898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8767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1-63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6, Odd-Fire, FWD/RWD Buick applications only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49430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shd w:fill="00001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Block, Head, Crank - Part Numbers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189"/>
        <w:gridCol w:w="2042"/>
        <w:gridCol w:w="2042"/>
        <w:gridCol w:w="2615"/>
      </w:tblGrid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tion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ck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ank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L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-76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43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L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8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722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7125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86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43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L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43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766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877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78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705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229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555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43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766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ed Fillets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L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78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098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0229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555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444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429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444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555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444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ed Fillets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L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-8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681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5900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629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Monte/Regal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681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5900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629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Riviera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681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5900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648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629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L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681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019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4290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Regal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681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019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4290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Riviera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648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019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428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L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428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639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Regal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428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Riviera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428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L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429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>
          <w:trHeight w:val="15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860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004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Regal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004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60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Riviera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004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004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860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L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414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032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Regal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032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Riviera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023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WD (Flat lifters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004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4267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L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610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Regal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610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WD Flat Lifters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611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4248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4267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WD Roller Lifters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611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4248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4267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L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610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Regal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610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1978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WD Roller Lifters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611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4248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4267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611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9889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7515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WD Roller Lifters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880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751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4267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WD 3800 Rolle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261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972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0502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2646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0 FWD Rolle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880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751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4267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bo Trans Am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610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6702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1229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0 FWD Rolle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161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4250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0502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2646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0 EV6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267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4250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4737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L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-197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717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5052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081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776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L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-1976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85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2084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67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12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7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696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48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79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67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13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L RW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-198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648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444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555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5900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429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629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8445</w:t>
            </w:r>
          </w:p>
        </w:tc>
        <w:tc>
          <w:tcPr>
            <w:tcW w:w="2615" w:type="dxa"/>
            <w:tcBorders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smallCap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rlycj5.com/BuickV6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0:09:00Z</dcterms:created>
  <dc:creator>Dave English</dc:creator>
  <dc:description/>
  <dc:language>en-US</dc:language>
  <cp:lastModifiedBy>Dave English</cp:lastModifiedBy>
  <dcterms:modified xsi:type="dcterms:W3CDTF">2004-01-07T01:08:00Z</dcterms:modified>
  <cp:revision>2</cp:revision>
  <dc:subject/>
  <dc:title> </dc:title>
</cp:coreProperties>
</file>