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900" w:hanging="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260" w:hanging="0"/>
        <w:rPr>
          <w:sz w:val="9"/>
          <w:szCs w:val="9"/>
        </w:rPr>
      </w:pPr>
      <w:r>
        <w:rPr>
          <w:b/>
          <w:sz w:val="9"/>
          <w:szCs w:val="9"/>
        </w:rPr>
        <w:tab/>
        <w:tab/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ab/>
        <w:tab/>
        <w:tab/>
      </w:r>
    </w:p>
    <w:p>
      <w:pPr>
        <w:pStyle w:val="Normal"/>
        <w:ind w:left="-1440" w:hanging="0"/>
        <w:rPr>
          <w:sz w:val="9"/>
          <w:szCs w:val="9"/>
        </w:rPr>
      </w:pPr>
      <w:r>
        <w:rPr>
          <w:sz w:val="9"/>
          <w:szCs w:val="9"/>
        </w:rPr>
        <w:tab/>
      </w:r>
    </w:p>
    <w:p>
      <w:pPr>
        <w:pStyle w:val="Normal"/>
        <w:ind w:left="-144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b/>
          <w:sz w:val="9"/>
          <w:szCs w:val="9"/>
        </w:rPr>
        <w:t xml:space="preserve">      </w:t>
      </w:r>
      <w:r>
        <w:rPr>
          <w:b/>
          <w:sz w:val="9"/>
          <w:szCs w:val="9"/>
        </w:rPr>
        <w:tab/>
      </w:r>
    </w:p>
    <w:p>
      <w:pPr>
        <w:pStyle w:val="Normal"/>
        <w:ind w:hanging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hanging="720"/>
        <w:rPr>
          <w:b/>
          <w:b/>
          <w:sz w:val="9"/>
          <w:szCs w:val="9"/>
        </w:rPr>
      </w:pPr>
      <w:r>
        <w:rPr>
          <w:b/>
          <w:sz w:val="9"/>
          <w:szCs w:val="9"/>
        </w:rPr>
        <w:tab/>
        <w:tab/>
        <w:tab/>
        <w:tab/>
        <w:t>MAF WOT</w:t>
      </w:r>
    </w:p>
    <w:p>
      <w:pPr>
        <w:pStyle w:val="Normal"/>
        <w:ind w:left="-900" w:hanging="0"/>
        <w:rPr/>
      </w:pPr>
      <w:r>
        <w:rPr>
          <w:b/>
          <w:sz w:val="9"/>
          <w:szCs w:val="9"/>
        </w:rPr>
        <w:t>DIP Switches</w:t>
        <w:tab/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-36195</wp:posOffset>
                </wp:positionV>
                <wp:extent cx="754380" cy="121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2%  R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4%  R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  <w:t>6%  R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8%  R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0% R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2% R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4% R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not u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 xml:space="preserve">14%  Le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2%  Le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0%  Le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8%  Le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6%  Le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4%  Le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2%  Le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95.95pt;mso-wrap-distance-left:9pt;mso-wrap-distance-right:9pt;mso-wrap-distance-top:0pt;mso-wrap-distance-bottom:0pt;margin-top:-2.8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82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2%  R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4%  R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  <w:highlight w:val="yellow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  <w:highlight w:val="yellow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  <w:highlight w:val="yellow"/>
                              </w:rPr>
                              <w:t>6%  R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8%  R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0% R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2% R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4% R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not u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 xml:space="preserve">14%  Le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2%  Le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0%  Le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8%  Le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6%  Le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4%  Le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2%  Le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75</wp:posOffset>
                </wp:positionH>
                <wp:positionV relativeFrom="paragraph">
                  <wp:posOffset>12700</wp:posOffset>
                </wp:positionV>
                <wp:extent cx="1097280" cy="311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  <w:t>Switch 1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  <w:t>On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  <w:t>Switch 2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  <w:t>Switch 3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  <w:t>Switch 4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4.55pt;mso-wrap-distance-left:9pt;mso-wrap-distance-right:9pt;mso-wrap-distance-top:0pt;mso-wrap-distance-bottom:0pt;margin-top:1pt;mso-position-vertical-relative:text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9"/>
                                <w:szCs w:val="9"/>
                                <w:highlight w:val="yellow"/>
                              </w:rPr>
                              <w:t>Switch 1</w:t>
                            </w:r>
                            <w:r>
                              <w:rPr>
                                <w:sz w:val="9"/>
                                <w:szCs w:val="9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Cs w:val="9"/>
                                <w:highlight w:val="yellow"/>
                              </w:rPr>
                              <w:t>On</w:t>
                            </w:r>
                            <w:r>
                              <w:rPr>
                                <w:sz w:val="9"/>
                                <w:szCs w:val="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9"/>
                                <w:szCs w:val="9"/>
                                <w:highlight w:val="yellow"/>
                              </w:rPr>
                              <w:t>Switch 2</w:t>
                            </w:r>
                            <w:r>
                              <w:rPr>
                                <w:sz w:val="9"/>
                                <w:szCs w:val="9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 xml:space="preserve">  </w:t>
                            </w:r>
                            <w:r>
                              <w:rPr>
                                <w:sz w:val="9"/>
                                <w:szCs w:val="9"/>
                                <w:highlight w:val="yellow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9"/>
                                <w:szCs w:val="9"/>
                                <w:highlight w:val="yellow"/>
                              </w:rPr>
                              <w:t>Switch 3</w:t>
                            </w:r>
                            <w:r>
                              <w:rPr>
                                <w:sz w:val="9"/>
                                <w:szCs w:val="9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 xml:space="preserve">  </w:t>
                            </w:r>
                            <w:r>
                              <w:rPr>
                                <w:sz w:val="9"/>
                                <w:szCs w:val="9"/>
                                <w:highlight w:val="yellow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9"/>
                                <w:szCs w:val="9"/>
                                <w:highlight w:val="yellow"/>
                              </w:rPr>
                              <w:t>Switch 4</w:t>
                            </w:r>
                            <w:r>
                              <w:rPr>
                                <w:sz w:val="9"/>
                                <w:szCs w:val="9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 xml:space="preserve">  </w:t>
                            </w:r>
                            <w:r>
                              <w:rPr>
                                <w:sz w:val="9"/>
                                <w:szCs w:val="9"/>
                                <w:highlight w:val="yellow"/>
                              </w:rPr>
                              <w:t>O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  <w:t xml:space="preserve">MAF BASE New Style MAF - Old Style ECM       </w:t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075</wp:posOffset>
                </wp:positionH>
                <wp:positionV relativeFrom="paragraph">
                  <wp:align>bottom</wp:align>
                </wp:positionV>
                <wp:extent cx="1554480" cy="236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 xml:space="preserve">3.5”  LT1/LS1 MAF senso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3.5”  LT1/LS1 MAF sensor (richer at id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  <w:t>3.5”  LT1/LS1 MAF sensor  (leaner at id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8.6pt;mso-wrap-distance-left:9pt;mso-wrap-distance-right:9pt;mso-wrap-distance-top:0pt;mso-wrap-distance-bottom:0pt;margin-top:-13.4pt;mso-position-vertical:bottom;mso-position-vertical-relative:text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08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 xml:space="preserve">3.5”  LT1/LS1 MAF sensor  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3.5”  LT1/LS1 MAF sensor (richer at id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  <w:highlight w:val="yellow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  <w:highlight w:val="yellow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  <w:highlight w:val="yellow"/>
                              </w:rPr>
                              <w:t>3.5”  LT1/LS1 MAF sensor  (leaner at id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743585</wp:posOffset>
                </wp:positionV>
                <wp:extent cx="2697480" cy="1218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2   Degrees Advanced  above 3200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4   Degrees Advanced  above 3200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6   Degrees Advanced above 3200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8   Degrees Advanced above 3200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0 Degrees  Advanced above 3200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0  Degrees Retarded to 3200RPM , 3.3 degree Retarded at 4400, 6.6 degrees at 5400, 10 degrees at 6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0  Degrees Retarded to 3200RPM , 2.5 degree Retarded at 4400, 5 degrees at 5400, 7.5 degrees at 6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0  Degrees Retarded to 3200RPM , 2 degree Retarded at 4400, 4 degrees at 5400, 6 degrees at 6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  <w:t>0  Degrees Retarded to 3200RPM , 1.5 degrees Retarded at 4400, 3 degrees at 5400, 4.5 degrees at 6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0  Degrees Retarded to 3200RPM , 1 degree Retarded at 4400, 2 degrees at 5400, 3 degrees at 6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0 Degrees Retarded above 3200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8 Degrees Retarded above 3200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6 Degrees Retarded above 3200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4 Degrees Retarded above 3200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2 Degrees Retarded above 3200R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5.95pt;mso-wrap-distance-left:9pt;mso-wrap-distance-right:9pt;mso-wrap-distance-top:0pt;mso-wrap-distance-bottom:0pt;margin-top:58.5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3996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2   Degrees Advanced  above 3200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4   Degrees Advanced  above 3200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6   Degrees Advanced above 3200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8   Degrees Advanced above 3200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0 Degrees  Advanced above 3200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0  Degrees Retarded to 3200RPM , 3.3 degree Retarded at 4400, 6.6 degrees at 5400, 10 degrees at 6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0  Degrees Retarded to 3200RPM , 2.5 degree Retarded at 4400, 5 degrees at 5400, 7.5 degrees at 6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0  Degrees Retarded to 3200RPM , 2 degree Retarded at 4400, 4 degrees at 5400, 6 degrees at 6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  <w:highlight w:val="yellow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  <w:highlight w:val="yell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  <w:highlight w:val="yellow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  <w:highlight w:val="yellow"/>
                              </w:rPr>
                              <w:t>0  Degrees Retarded to 3200RPM , 1.5 degrees Retarded at 4400, 3 degrees at 5400, 4.5 degrees at 6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0  Degrees Retarded to 3200RPM , 1 degree Retarded at 4400, 2 degrees at 5400, 3 degrees at 6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0 Degrees Retarded above 3200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8 Degrees Retarded above 3200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6 Degrees Retarded above 3200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4 Degrees Retarded above 3200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2 Degrees Retarded above 3200R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1440" w:firstLine="72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hanging="900"/>
        <w:rPr/>
      </w:pPr>
      <w:r>
        <w:rPr>
          <w:b/>
          <w:sz w:val="9"/>
          <w:szCs w:val="9"/>
        </w:rPr>
        <w:t xml:space="preserve">SPARK BASE </w:t>
        <w:tab/>
        <w:tab/>
        <w:tab/>
        <w:t>SPARK WO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075</wp:posOffset>
                </wp:positionH>
                <wp:positionV relativeFrom="paragraph">
                  <wp:posOffset>184150</wp:posOffset>
                </wp:positionV>
                <wp:extent cx="982980" cy="1218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  <w:highlight w:val="yellow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2   Degrees Advan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4   Degrees Advan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6   Degrees Advan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8   Degrees Advan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0 Degrees  Advan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2  Degrees Advan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4  Degrees Advan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not u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4   Degrees Retar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2   Degrees Retar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10   Degrees Retar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8 Degrees Retar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6 Degrees Retar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4 Degrees Retar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2 Degrees Retard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5.95pt;mso-wrap-distance-left:9pt;mso-wrap-distance-right:9pt;mso-wrap-distance-top:0pt;mso-wrap-distance-bottom:0pt;margin-top:14.5pt;mso-position-vertical-relative:text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296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  <w:highlight w:val="yellow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  <w:highlight w:val="yellow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  <w:highlight w:val="yellow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2   Degrees Advanc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4   Degrees Advanc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6   Degrees Advanc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8   Degrees Advanc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0 Degrees  Advanc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2  Degrees Advanc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4  Degrees Advanc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not u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4   Degrees Retar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2   Degrees Retar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10   Degrees Retar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8 Degrees Retar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6 Degrees Retar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4 Degrees Retar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2 Degrees Retard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8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00:00Z</dcterms:created>
  <dc:creator>Dave English</dc:creator>
  <dc:description/>
  <cp:keywords/>
  <dc:language>en-US</dc:language>
  <cp:lastModifiedBy>Dave English</cp:lastModifiedBy>
  <cp:lastPrinted>2006-11-17T10:32:00Z</cp:lastPrinted>
  <dcterms:modified xsi:type="dcterms:W3CDTF">2006-11-18T05:02:00Z</dcterms:modified>
  <cp:revision>3</cp:revision>
  <dc:subject/>
  <dc:title/>
</cp:coreProperties>
</file>