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7"/>
          <w:szCs w:val="27"/>
        </w:rPr>
        <w:t>NO-START TEST</w:t>
      </w:r>
      <w:r>
        <w:rPr>
          <w:rFonts w:cs="Verdana" w:ascii="Verdana" w:hAnsi="Verdana"/>
          <w:color w:val="000000"/>
          <w:sz w:val="20"/>
          <w:szCs w:val="20"/>
        </w:rPr>
        <w:br/>
        <w:t xml:space="preserve">Below is a series of tests to troubleshoot a 'no-start' condition. (I basically reprinted this from a GM troubleshooting flowchart, hopefully it will be of some help!) </w:t>
        <w:br/>
        <w:br/>
        <w:t>Below are links to repair manual pictures to reference from:</w:t>
        <w:br/>
        <w:br/>
      </w:r>
      <w:hyperlink r:id="rId2" w:tgtFrame="_blank">
        <w:r>
          <w:rPr>
            <w:rStyle w:val="InternetLink"/>
            <w:rFonts w:cs="Verdana" w:ascii="Verdana" w:hAnsi="Verdana"/>
            <w:sz w:val="20"/>
            <w:szCs w:val="20"/>
          </w:rPr>
          <w:t>ECM Plug</w:t>
        </w:r>
      </w:hyperlink>
      <w:r>
        <w:rPr>
          <w:rFonts w:cs="Verdana" w:ascii="Verdana" w:hAnsi="Verdana"/>
          <w:color w:val="000000"/>
          <w:sz w:val="20"/>
          <w:szCs w:val="20"/>
        </w:rPr>
        <w:br/>
      </w:r>
      <w:hyperlink r:id="rId3" w:tgtFrame="_blank">
        <w:r>
          <w:rPr>
            <w:rStyle w:val="InternetLink"/>
            <w:rFonts w:cs="Verdana" w:ascii="Verdana" w:hAnsi="Verdana"/>
            <w:sz w:val="20"/>
            <w:szCs w:val="20"/>
          </w:rPr>
          <w:t>Sensor Plugs</w:t>
        </w:r>
      </w:hyperlink>
      <w:r>
        <w:rPr>
          <w:rFonts w:cs="Verdana" w:ascii="Verdana" w:hAnsi="Verdana"/>
          <w:color w:val="000000"/>
          <w:sz w:val="20"/>
          <w:szCs w:val="20"/>
        </w:rPr>
        <w:br/>
        <w:br/>
        <w:t>You'll need to get at the ECM and the cam &amp; crank sensors to do some voltage tests. If you have a NEEDLE type voltmeter, it may work better for these tests, as it will visibly "swing" when the sensor switches open &amp; close (IF they're working okay!)</w:t>
        <w:br/>
        <w:br/>
        <w:t>Here goes:</w:t>
        <w:br/>
        <w:br/>
        <w:t>First, test your meter and ground! (see ECM Plug) Check connection A-6, "ign, ECM fuse" for 12 volts. (for ALL tests, BE SURE the negative lead of the voltmeter is connected to a GOOD GROUND!)</w:t>
        <w:br/>
        <w:br/>
        <w:t xml:space="preserve">#1- (see ECM Plug) With the key off, disconnect the ECM A-B connector. With the positive lead of the voltmeter, probe the B-5 connection (highlighted yellow, this is the crank sensor signal) Crank the engine and watch the meter...you should have varying voltage from 1 to 7 volts. </w:t>
        <w:br/>
        <w:t xml:space="preserve">If NOT okay, proceed to #2. </w:t>
        <w:br/>
        <w:t>If you ARE seeing correct voltage, your cam &amp; crank sensors are okay, and your coil and/or ignition module may be the problem! You need to loosen the coilpack, and check the BLUE wire for 12 volts, key on. If it DOES have 12 volts, then the problem is likely the ignition module.</w:t>
        <w:br/>
        <w:br/>
        <w:t xml:space="preserve">#2- now probe the A-11 connection... (highlighted green, this is the cam sensor signal). Crank the engine...you should have varying voltage from 1 to 9 volts. </w:t>
        <w:br/>
        <w:t xml:space="preserve">If it IS okay, </w:t>
      </w:r>
      <w:r>
        <w:rPr>
          <w:rFonts w:cs="Verdana" w:ascii="Verdana" w:hAnsi="Verdana"/>
          <w:i/>
          <w:iCs/>
          <w:color w:val="000000"/>
          <w:sz w:val="20"/>
          <w:szCs w:val="20"/>
        </w:rPr>
        <w:t>THE CAM SENSOR IS FINE, AND YOU ONLY NEED TO TEST THE CRANK SENSOR IN ALL FURTHER TESTS!</w:t>
      </w:r>
      <w:r>
        <w:rPr>
          <w:rFonts w:cs="Verdana" w:ascii="Verdana" w:hAnsi="Verdana"/>
          <w:color w:val="000000"/>
          <w:sz w:val="20"/>
          <w:szCs w:val="20"/>
        </w:rPr>
        <w:br/>
        <w:t xml:space="preserve">If it's NOT okay, there's no cam sensor signal! </w:t>
        <w:br/>
        <w:br/>
        <w:t>Plug the ECM connector back in, and head for the sensors!</w:t>
        <w:br/>
        <w:br/>
        <w:t xml:space="preserve">#3 (see "Sensor Plug") Unplug the cam sensor plug. Turn the key "ON" ...On the MODULE SIDE of the plug, probe the "A" wire for voltage, after which probe the "B" wire for voltage. You should have between 5 and 11 volts on BOTH wires. </w:t>
        <w:br/>
        <w:t>If you ARE seeing correct voltage, THEN: with the negative lead of the voltmeter, probe the "C" wire, and with the positive lead probe the "A" wire. You should have between 5 and 11 volts. Note the results, then REPEAT THIS TEST WITH THE CRANK SENSOR PLUG!</w:t>
        <w:br/>
        <w:br/>
        <w:t>If ANY of the sensor plug tests FAILED, you have a probably ignition module problem...</w:t>
        <w:br/>
        <w:t>If ALL the sensor plug tests PASSED, then PLUG IN the sensor plugs, and proceed:</w:t>
        <w:br/>
        <w:br/>
        <w:t xml:space="preserve">#4. Test the cam sensor: Probe the "B" wire of the cam sensor, then crank the engine and watch the meter. You SHOULD have varying voltage between 1/2 and 9 volts. REPEAT THIS TEST WITH THE CRANK SENSOR! </w:t>
        <w:br/>
        <w:br/>
        <w:t xml:space="preserve">If either sensor fails this test, then it's possible that sensor is bad! If they PASS this test, it's likely the ignition module, </w:t>
      </w:r>
      <w:r>
        <w:rPr>
          <w:rFonts w:cs="Verdana" w:ascii="Verdana" w:hAnsi="Verdana"/>
          <w:i/>
          <w:iCs/>
          <w:color w:val="000000"/>
          <w:sz w:val="20"/>
          <w:szCs w:val="20"/>
        </w:rPr>
        <w:t>or the connections TO the ignition module are bad)</w:t>
      </w:r>
      <w:r>
        <w:rPr>
          <w:rFonts w:cs="Verdana" w:ascii="Verdana" w:hAnsi="Verdana"/>
          <w:color w:val="000000"/>
          <w:sz w:val="20"/>
          <w:szCs w:val="20"/>
        </w:rPr>
        <w:br/>
        <w:br/>
        <w:t>Hope this makes 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aver1.com/other/ecm.gif" TargetMode="External"/><Relationship Id="rId3" Type="http://schemas.openxmlformats.org/officeDocument/2006/relationships/hyperlink" Target="http://www.engraver1.com/other/sensorplug.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15:00Z</dcterms:created>
  <dc:creator>Dave English</dc:creator>
  <dc:description/>
  <cp:keywords/>
  <dc:language>en-US</dc:language>
  <cp:lastModifiedBy>Dave English</cp:lastModifiedBy>
  <cp:lastPrinted>2006-10-15T17:16:00Z</cp:lastPrinted>
  <dcterms:modified xsi:type="dcterms:W3CDTF">2006-10-15T22:16:00Z</dcterms:modified>
  <cp:revision>2</cp:revision>
  <dc:subject/>
  <dc:title>NO-START TEST</dc:title>
</cp:coreProperties>
</file>