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 make your slappy original V8 Monza engine mount like new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</w:rPr>
        <w:t>1. Take your mount and drill out the 3 clamps that holding the two metal plates together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2. Take away the plates from the mounts. Leave the legs and the rubber.</w:t>
      </w:r>
    </w:p>
    <w:p>
      <w:pPr>
        <w:pStyle w:val="NormalWeb"/>
        <w:rPr/>
      </w:pPr>
      <w:r>
        <w:rPr>
          <w:rFonts w:cs="Tahoma" w:ascii="Tahoma" w:hAnsi="Tahoma"/>
        </w:rPr>
        <w:t>3. Carve away ALL rubber from the mount. (piece with the legs)</w:t>
      </w:r>
    </w:p>
    <w:p>
      <w:pPr>
        <w:pStyle w:val="NormalWeb"/>
        <w:rPr/>
      </w:pPr>
      <w:r>
        <w:rPr>
          <w:rFonts w:cs="Tahoma" w:ascii="Tahoma" w:hAnsi="Tahoma"/>
        </w:rPr>
        <w:t>4. When you have all the rubber gone, you have a U-shaped piece left (The two legs that mount to the chassis with a bend between the legs)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5. You can NOT mount the new engine mount on the bend on top, that piece must go away!</w:t>
      </w:r>
    </w:p>
    <w:p>
      <w:pPr>
        <w:pStyle w:val="NormalWeb"/>
        <w:ind w:left="-180" w:hanging="0"/>
        <w:rPr/>
      </w:pPr>
      <w:r>
        <w:rPr>
          <w:rFonts w:cs="Tahoma" w:ascii="Tahoma" w:hAnsi="Tahoma"/>
        </w:rPr>
        <w:t>6. Look at the picture below, this is what you must do to make the new mount sit at the proper height on a flat surface:</w:t>
      </w:r>
    </w:p>
    <w:p>
      <w:pPr>
        <w:pStyle w:val="NormalWeb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3316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7. When you have done this, it shoud looks like the pictures below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</w:rPr>
        <w:t>8.  Buy 2 mounts (one for each side) for Chevy truck year mid 60's (I used Anchor 2282, orig. they came on -66 Chevy C10 283-327 )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</w:rPr>
        <w:t>9. Bolt it together and into your car!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</w:rPr>
        <w:t>10. As you can see, perfect distance to the steering. When sat in the car for a while, it’s about 1/2 inch clearanc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9536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</w:rPr>
        <w:t xml:space="preserve">Any Q can mailed to:  </w:t>
      </w:r>
      <w:hyperlink r:id="rId9">
        <w:r>
          <w:rPr>
            <w:rStyle w:val="InternetLink"/>
            <w:rFonts w:cs="Tahoma" w:ascii="Tahoma" w:hAnsi="Tahoma"/>
          </w:rPr>
          <w:t>Thomas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homas-englund@telia.com?subject=Motor mounts Monz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44:00Z</dcterms:created>
  <dc:creator>David S. English</dc:creator>
  <dc:description/>
  <cp:keywords/>
  <dc:language>en-US</dc:language>
  <cp:lastModifiedBy>David S. English</cp:lastModifiedBy>
  <dcterms:modified xsi:type="dcterms:W3CDTF">2006-11-29T23:49:00Z</dcterms:modified>
  <cp:revision>2</cp:revision>
  <dc:subject/>
  <dc:title>To make your slappy original V8 Monza engine mount like new:</dc:title>
</cp:coreProperties>
</file>